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资金集中管理系统电子票据业务用户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40"/>
        <w:gridCol w:w="2305"/>
        <w:gridCol w:w="1051"/>
        <w:gridCol w:w="1176"/>
        <w:gridCol w:w="1040"/>
      </w:tblGrid>
      <w:tr>
        <w:trPr>
          <w:trHeight w:val="4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功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功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功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权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批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业汇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票业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票信息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票保证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示承兑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兑保证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示收票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撤票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书转让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现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书保证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押业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押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押解除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示付款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逾期提示付款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追索业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追索通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清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业务撤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业务应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业务审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票据查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票据查验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票据查验通知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合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要约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要约解除申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业务撤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业务应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业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付信用信息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付信用查询申请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付信用查复结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CD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票登记情况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CD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票登记情况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CD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票登记情况查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查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状态综合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处理情况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出票情况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承兑票据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保证票据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贴现票据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持有票据查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票据业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批业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提醒及预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审批流程定义：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7"/>
        <w:gridCol w:w="1200"/>
        <w:gridCol w:w="771"/>
        <w:gridCol w:w="2196"/>
        <w:gridCol w:w="1200"/>
      </w:tblGrid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审批流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审批流程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出票信息登记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背书转让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出票保证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背书转让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出票保证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背书转让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票保证应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背书保证申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承兑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背书保证撤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承兑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背书保证应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示承兑应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贴现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兑保证申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贴现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兑保证撤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回购式贴现赎回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兑保证应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质押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收票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质押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收票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质押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收票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质押解除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撤票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质押解除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付款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质押解除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付款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追索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提示付款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追索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逾期提示付款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同意清偿申请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逾期提示付款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同意清偿撤销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逾期提示付款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同意清偿应答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释信息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70"/>
        <w:gridCol w:w="2530"/>
      </w:tblGrid>
      <w:tr>
        <w:trPr>
          <w:trHeight w:val="454" w:hRule="atLeast"/>
          <w:cantSplit w:val="true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357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票据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角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录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第一级审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第二级审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第三级及其以上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否使用会签审批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经理签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公司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领导签字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释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由于电子票据是面对全国票据市场，因此每种业务类型都可以挂不同审批流，建议成员企业关键业务采用两级或两级以上审批流，非关键业务可设置无审批流，有业务权限者都可以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为“资金集中管理系统用户申请表</w:t>
      </w:r>
      <w:r>
        <w:rPr/>
        <w:t>.doc</w:t>
      </w:r>
      <w:r>
        <w:rPr>
          <w:rFonts w:cs="宋体" w:ascii="宋体" w:hAnsi="宋体"/>
        </w:rPr>
        <w:t>“</w:t>
      </w:r>
      <w:r>
        <w:rPr/>
        <w:t>附属表，作为附属表，不需要分管领导、部门经理签字；单独申请，需申请公司部门经理签字和公司印章和财务公司分管领导签字；</w:t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09675" cy="3778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$.suggest.fillForm({form:&apos;frm&apos;,name:&apos;prbusinessName&apos;,el:%5B{name:&apos;prbusinessName&apos;,value:&apos;&#20986;&#31080;&#20449;&#24687;&#30331;&#35760;&apos;},{name:&apos;prbusinessCode&apos;,value:&apos;39&apos;}%5D,nextFocus : &apos;conditionQueryBtn&apos;,callback:&apos;&apos;})" TargetMode="External"/><Relationship Id="rId3" Type="http://schemas.openxmlformats.org/officeDocument/2006/relationships/hyperlink" Target="javascript:$.suggest.fillForm({form:&apos;frm&apos;,name:&apos;prbusinessName&apos;,el:%5B{name:&apos;prbusinessName&apos;,value:&apos;&#32972;&#20070;&#36716;&#35753;&#30003;&#35831;&apos;},{name:&apos;prbusinessCode&apos;,value:&apos;48&apos;}%5D,nextFocus : &apos;conditionQueryBtn&apos;,callback:&apos;&apos;})" TargetMode="External"/><Relationship Id="rId4" Type="http://schemas.openxmlformats.org/officeDocument/2006/relationships/hyperlink" Target="javascript:$.suggest.fillForm({form:&apos;frm&apos;,name:&apos;prbusinessName&apos;,el:%5B{name:&apos;prbusinessName&apos;,value:&apos;&#20986;&#31080;&#20445;&#35777;&#30003;&#35831;&apos;},{name:&apos;prbusinessCode&apos;,value:&apos;40&apos;}%5D,nextFocus : &apos;conditionQueryBtn&apos;,callback:&apos;&apos;})" TargetMode="External"/><Relationship Id="rId5" Type="http://schemas.openxmlformats.org/officeDocument/2006/relationships/hyperlink" Target="javascript:$.suggest.fillForm({form:&apos;frm&apos;,name:&apos;prbusinessName&apos;,el:%5B{name:&apos;prbusinessName&apos;,value:&apos;&#32972;&#20070;&#36716;&#35753;&#25764;&#38144;&apos;},{name:&apos;prbusinessCode&apos;,value:&apos;49&apos;}%5D,nextFocus : &apos;conditionQueryBtn&apos;,callback:&apos;&apos;})" TargetMode="External"/><Relationship Id="rId6" Type="http://schemas.openxmlformats.org/officeDocument/2006/relationships/hyperlink" Target="javascript:$.suggest.fillForm({form:&apos;frm&apos;,name:&apos;prbusinessName&apos;,el:%5B{name:&apos;prbusinessName&apos;,value:&apos;&#20986;&#31080;&#20445;&#35777;&#25764;&#38144;&apos;},{name:&apos;prbusinessCode&apos;,value:&apos;41&apos;}%5D,nextFocus : &apos;conditionQueryBtn&apos;,callback:&apos;&apos;})" TargetMode="External"/><Relationship Id="rId7" Type="http://schemas.openxmlformats.org/officeDocument/2006/relationships/hyperlink" Target="javascript:$.suggest.fillForm({form:&apos;frm&apos;,name:&apos;prbusinessName&apos;,el:%5B{name:&apos;prbusinessName&apos;,value:&apos;&#32972;&#20070;&#36716;&#35753;&#24212;&#31572;&apos;},{name:&apos;prbusinessCode&apos;,value:&apos;50&apos;}%5D,nextFocus : &apos;conditionQueryBtn&apos;,callback:&apos;&apos;})" TargetMode="External"/><Relationship Id="rId8" Type="http://schemas.openxmlformats.org/officeDocument/2006/relationships/hyperlink" Target="javascript:$.suggest.fillForm({form:&apos;frm&apos;,name:&apos;prbusinessName&apos;,el:%5B{name:&apos;prbusinessName&apos;,value:&apos;&#25552;&#31034;&#25215;&#20817;&#30003;&#35831;&apos;},{name:&apos;prbusinessCode&apos;,value:&apos;42&apos;}%5D,nextFocus : &apos;conditionQueryBtn&apos;,callback:&apos;&apos;})" TargetMode="External"/><Relationship Id="rId9" Type="http://schemas.openxmlformats.org/officeDocument/2006/relationships/hyperlink" Target="javascript:$.suggest.fillForm({form:&apos;frm&apos;,name:&apos;prbusinessName&apos;,el:%5B{name:&apos;prbusinessName&apos;,value:&apos;&#25552;&#31034;&#25215;&#20817;&#25764;&#38144;&apos;},{name:&apos;prbusinessCode&apos;,value:&apos;43&apos;}%5D,nextFocus : &apos;conditionQueryBtn&apos;,callback:&apos;&apos;})" TargetMode="External"/><Relationship Id="rId10" Type="http://schemas.openxmlformats.org/officeDocument/2006/relationships/hyperlink" Target="javascript:$.suggest.fillForm({form:&apos;frm&apos;,name:&apos;prbusinessName&apos;,el:%5B{name:&apos;prbusinessName&apos;,value:&apos;&#36148;&#29616;&#30003;&#35831;&apos;},{name:&apos;prbusinessCode&apos;,value:&apos;51&apos;}%5D,nextFocus : &apos;conditionQueryBtn&apos;,callback:&apos;&apos;})" TargetMode="External"/><Relationship Id="rId11" Type="http://schemas.openxmlformats.org/officeDocument/2006/relationships/hyperlink" Target="javascript:$.suggest.fillForm({form:&apos;frm&apos;,name:&apos;prbusinessName&apos;,el:%5B{name:&apos;prbusinessName&apos;,value:&apos;&#36148;&#29616;&#25764;&#38144;&apos;},{name:&apos;prbusinessCode&apos;,value:&apos;52&apos;}%5D,nextFocus : &apos;conditionQueryBtn&apos;,callback:&apos;&apos;})" TargetMode="External"/><Relationship Id="rId12" Type="http://schemas.openxmlformats.org/officeDocument/2006/relationships/hyperlink" Target="javascript:$.suggest.fillForm({form:&apos;frm&apos;,name:&apos;prbusinessName&apos;,el:%5B{name:&apos;prbusinessName&apos;,value:&apos;&#22238;&#36141;&#24335;&#36148;&#29616;&#36174;&#22238;&#24212;&#31572;&apos;},{name:&apos;prbusinessCode&apos;,value:&apos;53&apos;}%5D,nextFocus : &apos;conditionQueryBtn&apos;,callback:&apos;&apos;})" TargetMode="External"/><Relationship Id="rId13" Type="http://schemas.openxmlformats.org/officeDocument/2006/relationships/hyperlink" Target="javascript:$.suggest.fillForm({form:&apos;frm&apos;,name:&apos;prbusinessName&apos;,el:%5B{name:&apos;prbusinessName&apos;,value:&apos;&#36136;&#25276;&#30003;&#35831;&apos;},{name:&apos;prbusinessCode&apos;,value:&apos;20&apos;}%5D,nextFocus : &apos;conditionQueryBtn&apos;,callback:&apos;&apos;})" TargetMode="External"/><Relationship Id="rId14" Type="http://schemas.openxmlformats.org/officeDocument/2006/relationships/hyperlink" Target="javascript:$.suggest.fillForm({form:&apos;frm&apos;,name:&apos;prbusinessName&apos;,el:%5B{name:&apos;prbusinessName&apos;,value:&apos;&#25552;&#31034;&#25910;&#31080;&#30003;&#35831;&apos;},{name:&apos;prbusinessCode&apos;,value:&apos;44&apos;}%5D,nextFocus : &apos;conditionQueryBtn&apos;,callback:&apos;&apos;})" TargetMode="External"/><Relationship Id="rId15" Type="http://schemas.openxmlformats.org/officeDocument/2006/relationships/hyperlink" Target="javascript:$.suggest.fillForm({form:&apos;frm&apos;,name:&apos;prbusinessName&apos;,el:%5B{name:&apos;prbusinessName&apos;,value:&apos;&#36136;&#25276;&#25764;&#38144;&apos;},{name:&apos;prbusinessCode&apos;,value:&apos;21&apos;}%5D,nextFocus : &apos;conditionQueryBtn&apos;,callback:&apos;&apos;})" TargetMode="External"/><Relationship Id="rId16" Type="http://schemas.openxmlformats.org/officeDocument/2006/relationships/hyperlink" Target="javascript:$.suggest.fillForm({form:&apos;frm&apos;,name:&apos;prbusinessName&apos;,el:%5B{name:&apos;prbusinessName&apos;,value:&apos;&#25552;&#31034;&#25910;&#31080;&#25764;&#38144;&apos;},{name:&apos;prbusinessCode&apos;,value:&apos;45&apos;}%5D,nextFocus : &apos;conditionQueryBtn&apos;,callback:&apos;&apos;})" TargetMode="External"/><Relationship Id="rId17" Type="http://schemas.openxmlformats.org/officeDocument/2006/relationships/hyperlink" Target="javascript:$.suggest.fillForm({form:&apos;frm&apos;,name:&apos;prbusinessName&apos;,el:%5B{name:&apos;prbusinessName&apos;,value:&apos;&#36136;&#25276;&#24212;&#31572;&apos;},{name:&apos;prbusinessCode&apos;,value:&apos;22&apos;}%5D,nextFocus : &apos;conditionQueryBtn&apos;,callback:&apos;&apos;})" TargetMode="External"/><Relationship Id="rId18" Type="http://schemas.openxmlformats.org/officeDocument/2006/relationships/hyperlink" Target="javascript:$.suggest.fillForm({form:&apos;frm&apos;,name:&apos;prbusinessName&apos;,el:%5B{name:&apos;prbusinessName&apos;,value:&apos;&#25552;&#31034;&#25910;&#31080;&#24212;&#31572;&apos;},{name:&apos;prbusinessCode&apos;,value:&apos;46&apos;}%5D,nextFocus : &apos;conditionQueryBtn&apos;,callback:&apos;&apos;})" TargetMode="External"/><Relationship Id="rId19" Type="http://schemas.openxmlformats.org/officeDocument/2006/relationships/hyperlink" Target="javascript:$.suggest.fillForm({form:&apos;frm&apos;,name:&apos;prbusinessName&apos;,el:%5B{name:&apos;prbusinessName&apos;,value:&apos;&#36136;&#25276;&#35299;&#38500;&#30003;&#35831;&apos;},{name:&apos;prbusinessCode&apos;,value:&apos;23&apos;}%5D,nextFocus : &apos;conditionQueryBtn&apos;,callback:&apos;&apos;})" TargetMode="External"/><Relationship Id="rId20" Type="http://schemas.openxmlformats.org/officeDocument/2006/relationships/hyperlink" Target="javascript:$.suggest.fillForm({form:&apos;frm&apos;,name:&apos;prbusinessName&apos;,el:%5B{name:&apos;prbusinessName&apos;,value:&apos;&#25764;&#31080;&#30003;&#35831;&apos;},{name:&apos;prbusinessCode&apos;,value:&apos;47&apos;}%5D,nextFocus : &apos;conditionQueryBtn&apos;,callback:&apos;&apos;})" TargetMode="External"/><Relationship Id="rId21" Type="http://schemas.openxmlformats.org/officeDocument/2006/relationships/hyperlink" Target="javascript:$.suggest.fillForm({form:&apos;frm&apos;,name:&apos;prbusinessName&apos;,el:%5B{name:&apos;prbusinessName&apos;,value:&apos;&#36136;&#25276;&#35299;&#38500;&#25764;&#38144;&apos;},{name:&apos;prbusinessCode&apos;,value:&apos;24&apos;}%5D,nextFocus : &apos;conditionQueryBtn&apos;,callback:&apos;&apos;})" TargetMode="External"/><Relationship Id="rId22" Type="http://schemas.openxmlformats.org/officeDocument/2006/relationships/hyperlink" Target="javascript:$.suggest.fillForm({form:&apos;frm&apos;,name:&apos;prbusinessName&apos;,el:%5B{name:&apos;prbusinessName&apos;,value:&apos;&#25552;&#31034;&#20184;&#27454;&#30003;&#35831;&apos;},{name:&apos;prbusinessCode&apos;,value:&apos;26&apos;}%5D,nextFocus : &apos;conditionQueryBtn&apos;,callback:&apos;&apos;})" TargetMode="External"/><Relationship Id="rId23" Type="http://schemas.openxmlformats.org/officeDocument/2006/relationships/hyperlink" Target="javascript:$.suggest.fillForm({form:&apos;frm&apos;,name:&apos;prbusinessName&apos;,el:%5B{name:&apos;prbusinessName&apos;,value:&apos;&#36136;&#25276;&#35299;&#38500;&#24212;&#31572;&apos;},{name:&apos;prbusinessCode&apos;,value:&apos;25&apos;}%5D,nextFocus : &apos;conditionQueryBtn&apos;,callback:&apos;&apos;})" TargetMode="External"/><Relationship Id="rId24" Type="http://schemas.openxmlformats.org/officeDocument/2006/relationships/hyperlink" Target="javascript:$.suggest.fillForm({form:&apos;frm&apos;,name:&apos;prbusinessName&apos;,el:%5B{name:&apos;prbusinessName&apos;,value:&apos;&#25552;&#31034;&#20184;&#27454;&#25764;&#38144;&apos;},{name:&apos;prbusinessCode&apos;,value:&apos;27&apos;}%5D,nextFocus : &apos;conditionQueryBtn&apos;,callback:&apos;&apos;})" TargetMode="External"/><Relationship Id="rId25" Type="http://schemas.openxmlformats.org/officeDocument/2006/relationships/hyperlink" Target="javascript:$.suggest.fillForm({form:&apos;frm&apos;,name:&apos;prbusinessName&apos;,el:%5B{name:&apos;prbusinessName&apos;,value:&apos;&#36861;&#32034;&#30003;&#35831;&apos;},{name:&apos;prbusinessCode&apos;,value:&apos;32&apos;}%5D,nextFocus : &apos;conditionQueryBtn&apos;,callback:&apos;&apos;})" TargetMode="External"/><Relationship Id="rId26" Type="http://schemas.openxmlformats.org/officeDocument/2006/relationships/hyperlink" Target="javascript:$.suggest.fillForm({form:&apos;frm&apos;,name:&apos;prbusinessName&apos;,el:%5B{name:&apos;prbusinessName&apos;,value:&apos;&#25552;&#31034;&#20184;&#27454;&#24212;&#31572;&apos;},{name:&apos;prbusinessCode&apos;,value:&apos;28&apos;}%5D,nextFocus : &apos;conditionQueryBtn&apos;,callback:&apos;&apos;})" TargetMode="External"/><Relationship Id="rId27" Type="http://schemas.openxmlformats.org/officeDocument/2006/relationships/hyperlink" Target="javascript:$.suggest.fillForm({form:&apos;frm&apos;,name:&apos;prbusinessName&apos;,el:%5B{name:&apos;prbusinessName&apos;,value:&apos;&#36861;&#32034;&#25764;&#38144;&apos;},{name:&apos;prbusinessCode&apos;,value:&apos;33&apos;}%5D,nextFocus : &apos;conditionQueryBtn&apos;,callback:&apos;&apos;})" TargetMode="External"/><Relationship Id="rId28" Type="http://schemas.openxmlformats.org/officeDocument/2006/relationships/hyperlink" Target="javascript:$.suggest.fillForm({form:&apos;frm&apos;,name:&apos;prbusinessName&apos;,el:%5B{name:&apos;prbusinessName&apos;,value:&apos;&#36926;&#26399;&#25552;&#31034;&#20184;&#27454;&#30003;&#35831;&apos;},{name:&apos;prbusinessCode&apos;,value:&apos;29&apos;}%5D,nextFocus : &apos;conditionQueryBtn&apos;,callback:&apos;&apos;})" TargetMode="External"/><Relationship Id="rId29" Type="http://schemas.openxmlformats.org/officeDocument/2006/relationships/hyperlink" Target="javascript:$.suggest.fillForm({form:&apos;frm&apos;,name:&apos;prbusinessName&apos;,el:%5B{name:&apos;prbusinessName&apos;,value:&apos;&#21516;&#24847;&#28165;&#20607;&#30003;&#35831;&apos;},{name:&apos;prbusinessCode&apos;,value:&apos;34&apos;}%5D,nextFocus : &apos;conditionQueryBtn&apos;,callback:&apos;&apos;})" TargetMode="External"/><Relationship Id="rId30" Type="http://schemas.openxmlformats.org/officeDocument/2006/relationships/hyperlink" Target="javascript:$.suggest.fillForm({form:&apos;frm&apos;,name:&apos;prbusinessName&apos;,el:%5B{name:&apos;prbusinessName&apos;,value:&apos;&#36926;&#26399;&#25552;&#31034;&#20184;&#27454;&#25764;&#38144;&apos;},{name:&apos;prbusinessCode&apos;,value:&apos;30&apos;}%5D,nextFocus : &apos;conditionQueryBtn&apos;,callback:&apos;&apos;})" TargetMode="External"/><Relationship Id="rId31" Type="http://schemas.openxmlformats.org/officeDocument/2006/relationships/hyperlink" Target="javascript:$.suggest.fillForm({form:&apos;frm&apos;,name:&apos;prbusinessName&apos;,el:%5B{name:&apos;prbusinessName&apos;,value:&apos;&#21516;&#24847;&#28165;&#20607;&#25764;&#38144;&apos;},{name:&apos;prbusinessCode&apos;,value:&apos;35&apos;}%5D,nextFocus : &apos;conditionQueryBtn&apos;,callback:&apos;&apos;})" TargetMode="External"/><Relationship Id="rId32" Type="http://schemas.openxmlformats.org/officeDocument/2006/relationships/hyperlink" Target="javascript:$.suggest.fillForm({form:&apos;frm&apos;,name:&apos;prbusinessName&apos;,el:%5B{name:&apos;prbusinessName&apos;,value:&apos;&#36926;&#26399;&#25552;&#31034;&#20184;&#27454;&#24212;&#31572;&apos;},{name:&apos;prbusinessCode&apos;,value:&apos;31&apos;}%5D,nextFocus : &apos;conditionQueryBtn&apos;,callback:&apos;&apos;})" TargetMode="External"/><Relationship Id="rId33" Type="http://schemas.openxmlformats.org/officeDocument/2006/relationships/hyperlink" Target="javascript:$.suggest.fillForm({form:&apos;frm&apos;,name:&apos;prbusinessName&apos;,el:%5B{name:&apos;prbusinessName&apos;,value:&apos;&#21516;&#24847;&#28165;&#20607;&#24212;&#31572;&apos;},{name:&apos;prbusinessCode&apos;,value:&apos;36&apos;}%5D,nextFocus : &apos;conditionQueryBtn&apos;,callback:&apos;&apos;})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6:00Z</dcterms:created>
  <dc:creator>yuanlei</dc:creator>
  <dc:description/>
  <dc:language>en-US</dc:language>
  <cp:lastModifiedBy>wangkai</cp:lastModifiedBy>
  <cp:lastPrinted>2011-01-17T15:55:00Z</cp:lastPrinted>
  <dcterms:modified xsi:type="dcterms:W3CDTF">2023-11-01T01:54:3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