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资金集中管理系统用户注销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55"/>
        <w:gridCol w:w="1619"/>
        <w:gridCol w:w="162"/>
        <w:gridCol w:w="334"/>
        <w:gridCol w:w="2529"/>
      </w:tblGrid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szCs w:val="21"/>
              </w:rPr>
              <w:t>企业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用户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证书</w:t>
            </w:r>
            <w:r>
              <w:rPr>
                <w:rFonts w:ascii="宋体;SimSun" w:hAnsi="宋体;SimSun"/>
                <w:szCs w:val="21"/>
              </w:rPr>
              <w:t>ID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角色级别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录入     □复核     □签认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销原因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证书是否注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日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2209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9:00Z</dcterms:created>
  <dc:creator>yuanlei</dc:creator>
  <dc:description/>
  <cp:keywords/>
  <dc:language>en-US</dc:language>
  <cp:lastModifiedBy>note001</cp:lastModifiedBy>
  <cp:lastPrinted>2009-04-02T14:09:00Z</cp:lastPrinted>
  <dcterms:modified xsi:type="dcterms:W3CDTF">2009-07-27T01:17:00Z</dcterms:modified>
  <cp:revision>12</cp:revision>
  <dc:subject/>
  <dc:title>资金集中管理系统用户变更申请表</dc:title>
</cp:coreProperties>
</file>